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ЗВІТ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директора ЗЗСО «Зубильненська гімназія»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Волинської  області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Лісецького Руслана Вікторовича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за 2020-2021 н.р.</w:t>
      </w:r>
    </w:p>
    <w:p>
      <w:pPr>
        <w:pStyle w:val="Style18"/>
        <w:tabs>
          <w:tab w:val="clear" w:pos="708"/>
          <w:tab w:val="center" w:pos="4677" w:leader="none"/>
          <w:tab w:val="left" w:pos="8280" w:leader="none"/>
        </w:tabs>
        <w:spacing w:lineRule="auto" w:line="256" w:before="0" w:after="16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82B0"/>
          <w:sz w:val="24"/>
          <w:szCs w:val="24"/>
          <w:lang w:val="uk-UA"/>
        </w:rPr>
        <w:t xml:space="preserve">1.Управління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закладом</w:t>
      </w:r>
      <w:r>
        <w:rPr>
          <w:rFonts w:cs="Times New Roman" w:ascii="Times New Roman" w:hAnsi="Times New Roman"/>
          <w:b/>
          <w:color w:val="0082B0"/>
          <w:sz w:val="24"/>
          <w:szCs w:val="24"/>
          <w:lang w:val="uk-UA"/>
        </w:rPr>
        <w:t xml:space="preserve"> в сучасних умов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умовах сучасних змін цілі освіти набувають нового трактування та кожний заклад освіти має право йти власним шляхом, самостійно вирішувати і обирати унікальні напрями свого розвитку, необхідні для успішного становлення особистості, реального зростання можливостей для кожного.Тому, впродовж 2020-2021 н.р.трудовий колектив створював сучасний освітній простір, діяльнісне середовище, орієнтувався на компетентнісну школу, продовжував роботу над поширенням реформи, запроваджував нові механізми професійного зростання вчителі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ю, що успішне управління закладом залежить від активної та творчої участі педагогів, ефективної взаємодії та роботи у команді, реалізації принципів дитиноцентризму та педагогіки партнерства. У своїй діяльності керувався нормативно-правовою базою, посадовими обов’язками, документами, що регламентують роботу директора закладу загальної середньої освіти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ія України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ія про права дитини; 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ня концепц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їнськ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и України «Про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віту», «Про   повну загальну середню освіту»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Україн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Про основні засади державного нагляду (контролю) у сфері господарської діяльності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вні стандарти початкової, базової і  повної  загальної  середньої  осві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 МОН України від 09.01.2019 №17 «Про затвердження Порядку проведення інституційного аудиту закладів загальної середньої освіти», зареєстрованого в Міністерстві юстиції України 12 березня 2019 року за №250/3322;  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zakon.rada.gov.ua/laws/show/168-2018-п" \l "n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ложення про Державну службу якості освіти Україн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затвердженого постановою Кабінету Міністрів України від 14 березня 2018 року № 168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ітарний регламент для закладів загальної середньої освіти затверджений наказом МОЗ України від 25.09.2020 №2205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тут </w:t>
      </w:r>
    </w:p>
    <w:p>
      <w:pPr>
        <w:pStyle w:val="42"/>
        <w:shd w:fill="auto" w:val="clear"/>
        <w:spacing w:lineRule="auto" w:line="276"/>
        <w:ind w:hanging="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eastAsia="ru-RU"/>
        </w:rPr>
        <w:t xml:space="preserve">Як керівник, сприяю формуванню нової організаційної та управлінської культури, позитивного іміджу закладу, беру участь в науково-практичних семінарах, фахових випробуваннях, підвищуючи управлінську компетенцію. 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70C0"/>
          <w:sz w:val="24"/>
          <w:szCs w:val="24"/>
          <w:shd w:fill="FFFFFF" w:val="clear"/>
          <w:lang w:val="uk-UA"/>
        </w:rPr>
        <w:t xml:space="preserve">Виконання функціональних обов’язків щодо забезпечення обов’язкової базової загальної середньої освіти, охоплення навчанням,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120" w:after="0"/>
        <w:contextualSpacing/>
        <w:jc w:val="center"/>
        <w:rPr>
          <w:rFonts w:ascii="Times New Roman" w:hAnsi="Times New Roman" w:eastAsia="Calibri" w:cs="Times New Roman"/>
          <w:b/>
          <w:b/>
          <w:color w:val="0070C0"/>
          <w:sz w:val="24"/>
          <w:szCs w:val="24"/>
          <w:shd w:fill="FFFFFF" w:val="clear"/>
          <w:lang w:val="uk-UA"/>
        </w:rPr>
      </w:pPr>
      <w:r>
        <w:rPr>
          <w:rFonts w:eastAsia="Calibri" w:cs="Times New Roman" w:ascii="Times New Roman" w:hAnsi="Times New Roman"/>
          <w:b/>
          <w:color w:val="0070C0"/>
          <w:sz w:val="24"/>
          <w:szCs w:val="24"/>
          <w:shd w:fill="FFFFFF" w:val="clear"/>
          <w:lang w:val="uk-UA"/>
        </w:rPr>
        <w:t>збереження контингенту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/>
        </w:rPr>
        <w:t xml:space="preserve">Забезпечення обов’язкової якісної  базової загальної середньої освіти є одним із пріоритетних напрямків роботи директор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дотримання чинних нормативних документів на початку 2020-2021 н.р. у школі розпочався процес поступового переходу до зміни типу закладу (гімназії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мназ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ізовано освітній процес за денн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формою навч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мовах карантинних обмежень у періоди </w:t>
      </w:r>
      <w:r>
        <w:rPr>
          <w:rFonts w:cs="Times New Roman" w:ascii="Times New Roman" w:hAnsi="Times New Roman"/>
          <w:sz w:val="24"/>
          <w:szCs w:val="24"/>
        </w:rPr>
        <w:t>з 11.01</w:t>
      </w:r>
      <w:r>
        <w:rPr>
          <w:rFonts w:cs="Times New Roman" w:ascii="Times New Roman" w:hAnsi="Times New Roman"/>
          <w:sz w:val="24"/>
          <w:szCs w:val="24"/>
          <w:lang w:val="uk-UA"/>
        </w:rPr>
        <w:t>.21.</w:t>
      </w:r>
      <w:r>
        <w:rPr>
          <w:rFonts w:cs="Times New Roman" w:ascii="Times New Roman" w:hAnsi="Times New Roman"/>
          <w:sz w:val="24"/>
          <w:szCs w:val="24"/>
        </w:rPr>
        <w:t xml:space="preserve"> по 22.01</w:t>
      </w:r>
      <w:r>
        <w:rPr>
          <w:rFonts w:cs="Times New Roman" w:ascii="Times New Roman" w:hAnsi="Times New Roman"/>
          <w:sz w:val="24"/>
          <w:szCs w:val="24"/>
          <w:lang w:val="uk-UA"/>
        </w:rPr>
        <w:t>.21.</w:t>
      </w:r>
      <w:r>
        <w:rPr>
          <w:rFonts w:cs="Times New Roman" w:ascii="Times New Roman" w:hAnsi="Times New Roman"/>
          <w:sz w:val="24"/>
          <w:szCs w:val="24"/>
        </w:rPr>
        <w:t>, з 15.0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по 07.05.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і учні навчали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з використанням технологій дистанційного навч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м на 05.09.2020 року в закладі навчалос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ні. Із них: у школі І ступеня –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нів); у школі ІІ ступеня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ів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ні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ном на 31.05.2021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5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ні: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мін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ингенту учнів за навчальними рокам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28"/>
        <w:gridCol w:w="1328"/>
        <w:gridCol w:w="1328"/>
        <w:gridCol w:w="1328"/>
        <w:gridCol w:w="1329"/>
        <w:gridCol w:w="1343"/>
      </w:tblGrid>
      <w:tr>
        <w:trPr>
          <w:trHeight w:val="12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ий рі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(зміна типу закладу)</w:t>
            </w:r>
          </w:p>
        </w:tc>
      </w:tr>
      <w:tr>
        <w:trPr>
          <w:trHeight w:val="12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учн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внюваність класів – 6 учнів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повідно до рішення  се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урцівської сільської ради VIII cкликання від 16.07.2021 року №13/11 «Про зміну засновника, назви та затвердження Статуту ЗЗСО «Зубильненська гімназія»» було змінено назву комунальний заклад «Загальноосвітня школа І-ІІ ступенів» на заклад загальної середньої освіти «Зубильненська гімназія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орочена назва : ЗЗСО «Зубильненська гімназі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зом з тим був затверджений Статут ЗЗСО «Зубильненська гімназі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адом було розроблено, схвалено педагогічною радою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08.2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. (протокол №1), затверджено директор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імназ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освітні програми та навчальні плани на основі державних стандарт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20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21 н.р. учні 3- х класів подовжили навчання за новим Державним стандартом освіти відповідно до Концепції «Нової української школи». Учнів 1-3-х класів за рахунок державної субвенції було забезпечено партами, а для роботи в класі наочністю, наборами ди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ичних матеріалів, комп’ютерним обладнання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center"/>
        <w:textAlignment w:val="baselin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Забезпечення навчального закладу кваліфікованими   педагогічними   кадрами, здійснення методичної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Закону України «Про освіту» штатний розпис закладу установлюється закладом освіти на підставі Типових штатних нормативів загальноосвітніх навчальних закладів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е забезпе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імназії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юється згідно з навчальними пла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2020-2021 н.р. освітній процес забезпечувал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ічних працівни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сумісни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іб – технічного та обслуговуючого персоналу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іфікаційні рівні вчител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учителі вищої категорії –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учителі першої категорії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учителі другої категорії –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учителі спеціалісти – 3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ці проатестовано 5 педагогів. За результатами атестації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спеціаліст вищої категорії» присвоєно 4 педагогам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спеціаліст першої категорії» присвоєно 1 педагогу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третьої частини педагогічних працівників стаж до 10 років. Середній вік педагогів –39 років. Середнє тижневе навантаження – 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ин, з неповним навантаж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сіб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метою підвищення ефективності організації освітнього процесу у 2020-2021 н.р. педагогічний колектив наш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мназ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цював  над реалізацією науково-методичної пробле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безпечення якості освітніх послуг на засадах компетентнісного підходу»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авчальному закладі розроблена модель діяльності методичної служби, спланована структура методичної роботи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цію роботи методичних об’єднань, творчих  груп здійснював методичний кабінет закладу як осередок методичної та інноваційної діяльності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овосад М.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жливою ділянкою інноваційної роботи було проведення психолого-педагогічних семінарів, семінарів-практикумів та майстер-класів, тренінгів, які є формою поширення передового педагогічного досвіду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підвищення професійної майстерності педагогів гімназії, стимулювання їхньої самоосвітньої діяльності спрацьовувала і низка інших заходів відповідного спрямування: наради педагогічного колективу, інструктивно-методичн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ради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сультації для вчителів – предметників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ході впровадження Державних стандартів здійснювався психологічний супровід учасників освітнього процесу.  З метою виявлення та здійснення корекції дезадаптаційних процесів учнів проведена діагностика у вересні-жовтні 2020 р., адміністраціє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імназі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ли відвідані уроки, перевірялася уся документація. На основі результатів та висновків відбулися засідання психолого-педагогіч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мінар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іали вивчені та узагальнені п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мназії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метою забезпечення умов реалізації моніторингу у закладі розроблено Положення про внутрішню систему забезпечення якості осві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убильненської гімназії, яке  затверджено на серпневій педра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дміністрацією здійсн</w:t>
      </w:r>
      <w:r>
        <w:rPr>
          <w:rFonts w:cs="Times New Roman" w:ascii="Times New Roman" w:hAnsi="Times New Roman"/>
          <w:sz w:val="24"/>
          <w:szCs w:val="24"/>
          <w:lang w:val="uk-UA"/>
        </w:rPr>
        <w:t>юється постійний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ходом виконання наказ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 за результатами перевірки узагальнені і обговорені на засіданнях методичних об’єднань вчителів-предметників, прийнято рекомендації щодо усунення недоліків виявлених під час перевірки, намічені заходи щодо підвищення результативності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метою активізації методичної роботи в 2020-2021 н.р. були проведені засідання педагогічних ра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Жовтень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рішень попередньої педрад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аптація учнів 5 класу до навчання в старшій школі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о роботу школи з питань попередження дитячого травматиз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 стан викладання математики в старшій школі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 стан викладання фізик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 затвердження свідоцтв про навчальні досягнення учнів 3 класу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чень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рішень попередньої педрад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 підсумки навчально-виховного процесу за І семестр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тан викладання іноземної мови в школі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тан викладання трудового навчанн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бір предмета у 9 класі на ДП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відоцтва про підвищення кваліфікації вчителя іноземної мови Морозовської Р.Р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ень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ховання патріотичних цінностей, любові до України, до українських традиці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тан викладання в початковій школі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тан викладання інформатик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гом 2020 року всі вчител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мназ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йшли курси підвищення  кваліфікації, набрали не менше 30 годин. Вчителі систематично підвищували  педагогічну майстерність, методичний і науковий рівень, психологічну підготовку. Педагоги удосконалювали педагогічну майстерність шляхом самоосвіти, проходження курсової перепідготовки 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ІП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закладу були слухачами вебінарів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ізація освітнього процесу в початковій школі засобами сучасних електронних освітніх ресурсів»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ізація дистанційного навчання у початковій школі. Види робіт та онлайн-сервіс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ізація освітнього процесу в початковій школі засобами сучасних електронних освітніх ресурсів»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Використання цифрових інструментів формувального оцінювання при вивченні математики» 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часні стандарти інклюзивного супроводу дітей з осообливими освітніми потребами» 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пресія та мененджмент суїцидальності у підлітковому віці», «Булінг в освітньому середовищі»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Безпечна школа»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наліз результатів діяльності педагогів закладу щодо ведення  документації свідчить про те, що найкраще ведуть класні журнали С</w:t>
      </w:r>
      <w:r>
        <w:rPr>
          <w:rFonts w:cs="Times New Roman" w:ascii="Times New Roman" w:hAnsi="Times New Roman"/>
          <w:sz w:val="24"/>
          <w:szCs w:val="24"/>
          <w:lang w:val="uk-UA"/>
        </w:rPr>
        <w:t>еменюк С.В., Лісецька С.Д., Столярук Н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итання виконання Режиму роботи закладу вивчалося постійн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робо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ласних керівників, вчителів-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едметників, завідувачів навчальними кабінетами показав, що вчителями своєчасно ведеться облік відвідування учнів, на належному рівні підготовлені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у(конспект уроку, допоміжні матеріали)</w:t>
      </w:r>
      <w:r>
        <w:rPr>
          <w:rFonts w:cs="Times New Roman" w:ascii="Times New Roman" w:hAnsi="Times New Roman"/>
          <w:sz w:val="24"/>
          <w:szCs w:val="24"/>
          <w:lang w:val="uk-UA"/>
        </w:rPr>
        <w:t>, контролюється ведення учнівських щоденник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станційне навчання, яке у закладі почали впроваджувати через карантинні заходи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'язку із епідемією коронавірусу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19 ще у 2019-2020 н.р., надало додаткові можливості виробити нові підходи д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ганізації освітнього процесу із застосуванням технологій дистанційного навчання. Відповідно до розкладу уроків у вайбері щоденно розміщувались навчальні матеріали та завдання для учні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ом директора Новосад М.М. здійснювався контроль за відвідуванням </w:t>
      </w:r>
      <w:r>
        <w:rPr>
          <w:rFonts w:cs="Times New Roman" w:ascii="Times New Roman" w:hAnsi="Times New Roman"/>
          <w:sz w:val="24"/>
          <w:szCs w:val="24"/>
        </w:rPr>
        <w:t xml:space="preserve">та підготовкою учнів до навчальних занять проведених в онлайн режимі.   Директором </w:t>
      </w:r>
      <w:r>
        <w:rPr>
          <w:rFonts w:cs="Times New Roman" w:ascii="Times New Roman" w:hAnsi="Times New Roman"/>
          <w:sz w:val="24"/>
          <w:szCs w:val="24"/>
          <w:lang w:val="uk-UA"/>
        </w:rPr>
        <w:t>гімназії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на платформі ZOOM онлайн наради з вчителями, класними керівниками, на яких аналізувалися питання організації освітнього процессу у закладі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коналення методичної роботи навчального закладу шляхом впровадження ІКТ-технологій знаходять застосування в багатьох напрямах навчання, упроваджуються нові форми спілкування через соціальні мережі: фейсбук, інстаграм, вайбе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spacing w:before="12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Навчальна діяльність здобувачів освіти</w:t>
      </w:r>
    </w:p>
    <w:p>
      <w:pPr>
        <w:pStyle w:val="Normal"/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о, що закінчили навчальний рік на:</w:t>
      </w:r>
    </w:p>
    <w:p>
      <w:pPr>
        <w:pStyle w:val="Normal"/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окий рівень – 5 уч., </w:t>
      </w:r>
    </w:p>
    <w:p>
      <w:pPr>
        <w:pStyle w:val="Normal"/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ній - 20 уч.,</w:t>
      </w:r>
    </w:p>
    <w:p>
      <w:pPr>
        <w:pStyle w:val="Normal"/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ній - 10 уч.,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атковий - 5 уч. </w:t>
        <w:tab/>
      </w:r>
    </w:p>
    <w:p>
      <w:pPr>
        <w:pStyle w:val="Normal"/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іс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ник</w:t>
      </w:r>
      <w:r>
        <w:rPr>
          <w:rFonts w:cs="Times New Roman" w:ascii="Times New Roman" w:hAnsi="Times New Roman"/>
          <w:sz w:val="24"/>
          <w:szCs w:val="24"/>
        </w:rPr>
        <w:t xml:space="preserve"> по школі становить 50% (на 4% менше у порівнянні з </w:t>
      </w: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</w:rPr>
        <w:t xml:space="preserve">2019-2020 н.р.) </w:t>
      </w:r>
    </w:p>
    <w:p>
      <w:pPr>
        <w:pStyle w:val="Normal"/>
        <w:spacing w:before="0" w:after="0"/>
        <w:jc w:val="both"/>
        <w:rPr/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Згідно наказів Міністерства освіти і науки здобувачів освіти 4, 9 класів звільнено від проходження державної підсумкової атест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20-2021 н.р.  отримала свідоцтво про  здобуття базової загальної середньої освіти з відзнакою Дмитрук Анастасі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99"/>
        <w:gridCol w:w="2392"/>
        <w:gridCol w:w="2235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роки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одження Похвальними листа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н.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2020-2021 н.р.  для учнів 3-х класів НУШ   проведено формувальне і підсумкове оцінювання вербально. Тому зменшилась кількість нагороджених Похвальними листами серед учнів початкової шко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 якісного складу та освітнього рівня педагогічних працівників закладу, дозволяють зробити висновок про можливість проведення освітнього процесу на достатньо високому рів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Виховна та позакласна робота, діяльність учнівського самоврядування,  профілактика правопоруш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робота у  гімназії здійснюється за такими основними напрям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а методичної комісії класних керівникі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а з батьк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дження травматизм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лактика правопорушень серед молод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еження здоров’я учасників освітнього процес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ртивно-масова робо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та учнівського самовряду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навчального року заплановані і проведені предметні декади та тижні, традиційні шкільні заходи, заходи до календарних та державних свят, проводилася активна робота щодо організації учнівського самоврядування. У зв’язку з карантинними обмеженнями та організацією навчання з використанням дистанційних технологій ряд виховних заходів проведено в онлайн-форматі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розвитку творчості учнів, їх здібностей, талантів, формування естетичного смаку, здорового способу життя, на задоволення потреб учнів щодо реалізації їх особистості цьогоріч у гімназії бул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овано роботу 3 гуртків. В порівняні з минулими роками відсоток охоплення здобувачів освіти  гуртками є стабільним, що становить 60,5 %. У зв’язку з карантинними обмеженнями результативність діяльності гуртків теж зменшила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угий рік поспіль високою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ль учнівського самоврядування як однієї з пріоритетних ознак демократичного управління. Було проведено вибори Лідера учнівського самоврядування відповідно до процедури.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За результатами голосування лідером учнівського самоврядування став учень 8-го класу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uk-UA"/>
        </w:rPr>
        <w:t>Тимофіюк Наз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ініціативи та підтримки активних членів учнівського самоврядування було проведено усі  заходи та свята.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ікаво та нестандартно пройшл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нь знан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ь захисника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ь ми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ь вчителя, День української писемності та мо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ди до Дня Святого Миколая, День Соборності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вято 8 Березня, День Перемоги тощо. </w:t>
      </w:r>
    </w:p>
    <w:p>
      <w:pPr>
        <w:pStyle w:val="22"/>
        <w:shd w:fill="auto" w:val="clear"/>
        <w:spacing w:lineRule="auto" w:line="276" w:before="0" w:after="0"/>
        <w:ind w:right="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елика увага у виховній роботі приділялася педагогіці піклування, організації громадсько-корисної діяльності учнів, подальшому розвитку волонтерського руху. </w:t>
      </w:r>
      <w:r>
        <w:rPr>
          <w:color w:val="000000"/>
          <w:sz w:val="24"/>
          <w:szCs w:val="24"/>
        </w:rPr>
        <w:t xml:space="preserve">Протягом року учні </w:t>
      </w:r>
      <w:r>
        <w:rPr>
          <w:color w:val="000000"/>
          <w:sz w:val="24"/>
          <w:szCs w:val="24"/>
          <w:lang w:val="uk-UA"/>
        </w:rPr>
        <w:t>гімназії</w:t>
      </w:r>
      <w:r>
        <w:rPr>
          <w:color w:val="000000"/>
          <w:sz w:val="24"/>
          <w:szCs w:val="24"/>
        </w:rPr>
        <w:t xml:space="preserve"> вітали </w:t>
      </w:r>
      <w:r>
        <w:rPr>
          <w:color w:val="000000"/>
          <w:sz w:val="24"/>
          <w:szCs w:val="24"/>
          <w:lang w:val="uk-UA"/>
        </w:rPr>
        <w:t>педагогів-пенсіонерів</w:t>
      </w:r>
      <w:r>
        <w:rPr>
          <w:color w:val="000000"/>
          <w:sz w:val="24"/>
          <w:szCs w:val="24"/>
        </w:rPr>
        <w:t xml:space="preserve"> зі святами, запрошували на урочисті заходи до </w:t>
      </w:r>
      <w:r>
        <w:rPr>
          <w:color w:val="000000"/>
          <w:sz w:val="24"/>
          <w:szCs w:val="24"/>
          <w:lang w:val="uk-UA"/>
        </w:rPr>
        <w:t>заклад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ження та профілактика негативних проявів серед підлітків є пріоритетним напрямком діяльності педагогічного колективу, який передбачає роботу з сім’ями, що опинилися в складних життєвих обставинах та заходи щодо запобігання дитячій бездоглядності. З метою забезпечення протидії злочинності, запобігання іншим асоціальним проявам систематично аналізувалася ситуація та стан організації цієї роботи в колективі, питання заслуховувалося на педагогічній раді, нарадах при директоров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. Щомісячно проводилися засідання Ради профілактики. Тому, злочинів в цьому навчальному році не зафіксова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жаль, випадки грубощів у спілкуванні, паління, що виникали серед підлітків вказують на необхідність посилення профілактичних дій з боку дорослих, розвитку навичок безконфліктного спілкування та усвідомлення своїх свобод та обов’язків з боку учнів, тому до просвітницької роботи з учнями необхідно включити теми профілактики паління, вживання алкоголю та енергетичних напоїв, правової освіти, профілактики насильства і використання ненормативної лексики, безпечної поведінки в Інтернеті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но адміністраціє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мназ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ювавс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за відвідуванням учнями навчальних заня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закладі заведено журнал контролю відвідування учнями навчальних занять. Щодня  фіксувалися дані про відсутніх учнів 1-9 класів після першого та п’ятого уроків. Класні керівники реагували щодо з’ясування причин відсутності через телефонні дзвінки батькам. Дієвим був контроль з боку класних керівників під час дистанційного навчання щодо відвідування учнями онлайн-уро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соток відвідування по гімназії за 2020-2021 навчальний рік становить – 93,1 %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ле зафіксовані випадки запізнень на перші уроки, що свідчить про неналежний контроль з боку класних керівників та батьків з даного питання.</w:t>
      </w:r>
    </w:p>
    <w:p>
      <w:pPr>
        <w:pStyle w:val="Style18"/>
        <w:numPr>
          <w:ilvl w:val="0"/>
          <w:numId w:val="3"/>
        </w:numPr>
        <w:spacing w:lineRule="auto" w:line="256" w:before="0" w:after="12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Соціальний захист, збереження здоров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я,  медичне обслуговування, організація  харчування у гімназ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гідно соціального паспорту кількість категорійних учнів в 2020-2021 н. р.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анов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42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75%), у порівнянні з 2019-2020 н.р. кількість категорійних дітей збільшилася (мин.рік - 5 %).</w:t>
      </w:r>
    </w:p>
    <w:p>
      <w:pPr>
        <w:pStyle w:val="Style18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стематично здійснювалось оновлення банку даних на дітей пільгового контингенту, зміни до якого вносились </w:t>
      </w:r>
      <w:r>
        <w:rPr>
          <w:rFonts w:cs="Times New Roman" w:ascii="Times New Roman" w:hAnsi="Times New Roman"/>
          <w:sz w:val="24"/>
          <w:szCs w:val="24"/>
          <w:lang w:val="uk-UA"/>
        </w:rPr>
        <w:t>до соціального паспорт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овжуємо формувати контингент учнів, батьки яких були і є учасниками АТО (ООС)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 опікунами дітей-сиріт та дітей, позбавлених батьківського піклування, підтримується постійний зв'язок класними керівниками, адміністрацією гімназії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м педагогом, класними керівниками здійснено обстеження житлово-побутових умов категорійних учнів та складено відповідні акти.</w:t>
      </w:r>
    </w:p>
    <w:p>
      <w:pPr>
        <w:pStyle w:val="22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  <w:lang w:val="uk-UA"/>
        </w:rPr>
        <w:t xml:space="preserve">За звітний період 2020-2021н.р.  здійснювалося якісне медичне забезпечення учасників освітнього процесу, яке організоване </w:t>
      </w:r>
      <w:r>
        <w:rPr>
          <w:color w:val="000000"/>
          <w:sz w:val="24"/>
          <w:szCs w:val="24"/>
          <w:lang w:val="uk-UA" w:eastAsia="uk-UA"/>
        </w:rPr>
        <w:t xml:space="preserve">відповідно до Законів України «Про освіту», «Про охорону дитинства», постанови Кабінету Міністрів України №1318 від 08.12.2009р. «Про затвердження порядку здійснення медичного обслуговування учнів загальноосвітніх навчальних закладів», наказу МОЗ України від №682 16.08.2010 «Про удосконалення медичного обслуговування учнів загальноосвітніх навчальних закладів». </w:t>
      </w:r>
    </w:p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Навчальний рік розпочався з дотриманням протиепідемічних заходів відповідно до постанови головного державного санітарного лікаря від 22.08.2020 №50 «Про затвердження протиепідемічних заходів у закладах освіти на період карантину у зв’язку з поширенням коронавірусної хвороби». А саме:</w:t>
      </w:r>
    </w:p>
    <w:p>
      <w:pPr>
        <w:pStyle w:val="22"/>
        <w:shd w:fill="auto" w:val="clear"/>
        <w:spacing w:lineRule="auto" w:line="276" w:before="0" w:after="0"/>
        <w:ind w:hanging="0"/>
        <w:rPr/>
      </w:pPr>
      <w:r>
        <w:rPr>
          <w:color w:val="000000"/>
          <w:sz w:val="24"/>
          <w:szCs w:val="24"/>
          <w:lang w:val="uk-UA" w:eastAsia="uk-UA"/>
        </w:rPr>
        <w:t>- допуск до роботи працівників гімназії здійснювався лише за умови використання засобів індивідуального захисту та тільки після проведення термометрії безконтактним термометром із зазначенням в журналі огляду працівників на наявність респіраторних захворювань;</w:t>
      </w:r>
    </w:p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на всіх входах до закладу організовані місця для обробки рук антисептичними засобами;</w:t>
      </w:r>
    </w:p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у санітарних кімнатах наявна достатня кількість рукомийників, рідкого мила та електросушарок;</w:t>
      </w:r>
    </w:p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 розроблені маршрути руху здобувачів освіти, що полегшило організацію двостороннього руху коридорами з метою уникнення скупчення учасників освітнього процесу;</w:t>
      </w:r>
    </w:p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пересування учнів між навчальними кабінетами було мінімізованим шляхом проведення занять впродовж дня для одного і того ж класу в одній аудиторії;</w:t>
      </w:r>
    </w:p>
    <w:p>
      <w:pPr>
        <w:pStyle w:val="22"/>
        <w:shd w:fill="auto" w:val="clear"/>
        <w:spacing w:lineRule="auto" w:line="276" w:before="0" w:after="0"/>
        <w:ind w:hanging="0"/>
        <w:rPr/>
      </w:pPr>
      <w:r>
        <w:rPr>
          <w:color w:val="000000"/>
          <w:sz w:val="24"/>
          <w:szCs w:val="24"/>
          <w:lang w:val="uk-UA" w:eastAsia="uk-UA"/>
        </w:rPr>
        <w:t>- у розкладі початкової і середньої гімназії був передбачений різний час початку і закінчення занять (перерв) для уникнення  скупчення учнів різних класів;</w:t>
      </w:r>
    </w:p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проводились заняття на відкритому повітрі;</w:t>
      </w:r>
    </w:p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після кожного навчального заняття проводилось провітрювання впродовж 10 хвилин та вологе прибирання на великих перервах згідно графіка;</w:t>
      </w:r>
    </w:p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після закінчення занять у кінці робочого дня проводилось очищення і дезінфекція поверхонь (в тому числі дверних ручок, столів, місць для сидіння, тощо);</w:t>
      </w:r>
    </w:p>
    <w:p>
      <w:pPr>
        <w:pStyle w:val="22"/>
        <w:shd w:fill="auto" w:val="clear"/>
        <w:spacing w:lineRule="auto" w:line="276" w:before="0" w:after="0"/>
        <w:ind w:hanging="0"/>
        <w:rPr/>
      </w:pPr>
      <w:r>
        <w:rPr>
          <w:color w:val="000000"/>
          <w:sz w:val="24"/>
          <w:szCs w:val="24"/>
          <w:lang w:val="uk-UA" w:eastAsia="uk-UA"/>
        </w:rPr>
        <w:t>- гімназія забезпечена безконтактними термометрами, дезінфекційними та антисептичними засобами, засобами особистої гігієни та індивідуального захисту;</w:t>
      </w:r>
    </w:p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 заборонений  допуск до закладу батьків або супроводжуючих осіб, крім осіб, які супроводжують осіб з інвалідністю;</w:t>
      </w:r>
    </w:p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на стендах розміщена інформація щодо необхідності дотримання респіраторної гігієни та етикету кашлю.</w:t>
      </w:r>
    </w:p>
    <w:p>
      <w:pPr>
        <w:pStyle w:val="22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>нарадах при директорові та</w:t>
      </w:r>
      <w:r>
        <w:rPr>
          <w:sz w:val="24"/>
          <w:szCs w:val="24"/>
        </w:rPr>
        <w:t xml:space="preserve"> педрадах  розглядалося питання </w:t>
      </w:r>
      <w:r>
        <w:rPr>
          <w:sz w:val="24"/>
          <w:szCs w:val="24"/>
          <w:lang w:val="uk-UA"/>
        </w:rPr>
        <w:t>щодо активізації</w:t>
      </w:r>
      <w:r>
        <w:rPr>
          <w:sz w:val="24"/>
          <w:szCs w:val="24"/>
        </w:rPr>
        <w:t xml:space="preserve"> здоров’язбережувальної роботи.   Поглиблений медичний огляд </w:t>
      </w:r>
      <w:r>
        <w:rPr>
          <w:sz w:val="24"/>
          <w:szCs w:val="24"/>
          <w:lang w:val="uk-UA"/>
        </w:rPr>
        <w:t xml:space="preserve"> працівників гімназії </w:t>
      </w:r>
      <w:r>
        <w:rPr>
          <w:sz w:val="24"/>
          <w:szCs w:val="24"/>
        </w:rPr>
        <w:t xml:space="preserve">щороку проходить у липні-серпні за графіком кабінету профогляду медичної установи. У 2020 році щорічні медичні огляди було проведено з недотриманням терміну у зв’язку з карантинними обмеження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ацівни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харчоблоку проходи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медичні огляди два рази на рік. Результати профогляду фіксувалися в санітарних книжках установленого зраз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оводилася профілактична робота: корисна інформація розміщувалася на стендах, сайті </w:t>
      </w:r>
      <w:r>
        <w:rPr>
          <w:rFonts w:cs="Times New Roman" w:ascii="Times New Roman" w:hAnsi="Times New Roman"/>
          <w:sz w:val="24"/>
          <w:szCs w:val="24"/>
          <w:lang w:val="uk-UA"/>
        </w:rPr>
        <w:t>гімназії</w:t>
      </w:r>
      <w:r>
        <w:rPr>
          <w:rFonts w:cs="Times New Roman" w:ascii="Times New Roman" w:hAnsi="Times New Roman"/>
          <w:sz w:val="24"/>
          <w:szCs w:val="24"/>
        </w:rPr>
        <w:t xml:space="preserve">, а також поширювалася через вайбер- груп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з першочергових завдань навчального закладу є збереження здоров’я учнів, а саме створення умов для організації збалансованого харчування.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танови головного державного санітарного лікаря від 22.08.2020 №50 «Про затвердження протиепідемічних заходів у закладах освіти на період карантину у зв’язку з поширенням коронавірусної хвороби»</w:t>
      </w:r>
      <w:r>
        <w:rPr>
          <w:rFonts w:cs="Times New Roman" w:ascii="Times New Roman" w:hAnsi="Times New Roman"/>
          <w:sz w:val="24"/>
          <w:szCs w:val="24"/>
        </w:rPr>
        <w:t xml:space="preserve"> в організації  харчування дітей у цьому навчальному році  було внесено коректив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орона самообслуговування, робота питних фонтанчи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арчування за окремим графіком різних вікових категорій учні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відстань між столами  збільшено до 1,5 м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дним столом  розміщувалося 4 осо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кладі продовжувалося впровадження  Системи управління безпечністю харчових продуктів (НАССР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ано наказ від 0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 №</w:t>
      </w:r>
      <w:r>
        <w:rPr>
          <w:rFonts w:cs="Times New Roman" w:ascii="Times New Roman" w:hAnsi="Times New Roman"/>
          <w:sz w:val="24"/>
          <w:szCs w:val="24"/>
          <w:lang w:val="uk-UA"/>
        </w:rPr>
        <w:t>57-а</w:t>
      </w:r>
      <w:r>
        <w:rPr>
          <w:rFonts w:cs="Times New Roman" w:ascii="Times New Roman" w:hAnsi="Times New Roman"/>
          <w:sz w:val="24"/>
          <w:szCs w:val="24"/>
        </w:rPr>
        <w:t xml:space="preserve"> «Про створення робочої групи для розробки та впровадження Системи управління безпечністю харчових продуктів (НАСС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верджено план заходів щодо впровадження Системи управління безпечністю харчових продуктів (НАССР);</w:t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роблено  настан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належної гігієнічної практики;</w:t>
      </w:r>
    </w:p>
    <w:p>
      <w:pPr>
        <w:pStyle w:val="Normal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- розроблено план харчоблоку з зазначенням  зон для уникнення перехресного   забрудне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ійснювався контроль за санітарно-гігієнічним станом приміщень харчоблоку та обладна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зроблені та затверджені інструкції для роботи працівників їдальні за Системою управління безпечністю харчових продукт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лася відповідна документація;</w:t>
      </w:r>
    </w:p>
    <w:p>
      <w:pPr>
        <w:pStyle w:val="Style21"/>
        <w:spacing w:lineRule="auto" w:line="276" w:before="0" w:after="0"/>
        <w:ind w:right="-1" w:hanging="0"/>
        <w:jc w:val="both"/>
        <w:rPr>
          <w:lang w:val="uk-UA"/>
        </w:rPr>
      </w:pPr>
      <w:r>
        <w:rPr>
          <w:color w:val="000000"/>
          <w:lang w:val="uk-UA"/>
        </w:rPr>
        <w:t>Обов'язковим етапом в організації харчування є оцінка якості харчових продуктів за смаком, запахом, кольором, консистенцією, умовами зберігання тощо (бракераж готової продукції).</w:t>
      </w:r>
      <w:r>
        <w:rPr>
          <w:lang w:val="uk-UA"/>
        </w:rPr>
        <w:t xml:space="preserve"> Здійснювався контроль за збалансованим харчуванням відповідно віку, за умови дотримання  дієти підбиралися потрібні страви. </w:t>
      </w:r>
      <w:r>
        <w:rPr>
          <w:color w:val="000000"/>
          <w:lang w:val="uk-UA"/>
        </w:rPr>
        <w:t xml:space="preserve">Розроблено двотижневе меню, погоджене директором та  Держпродспоживслужбо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коштовно харчувалися  15 учнів .  Гарячим харчуванням було охоплено  40 учнів (83,4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березні 2021 р. адміністрацією  закладу було проведено аналіз  потреб  у ремонті та придбанні обладнання для харчоблок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організації харчування звітувалося на нарадах при директорові, педрадах та засіданні батьківського комітету, контролюється адміністрацією гімназії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мназ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о проводилася інформаційно-просвітницька робота серед учнів та батьків щодо організації здорового, безпечного харчування. Проведено моніторингове дослідження якості організації харчування та обслуговування учнів в  їдальні, результати якого свідчать про те, що в цілому організація харчування та обслуговування учнів 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імназ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є задовільно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Стан охорони праці та безпеки життєдіяльності, дитячого травматизму</w:t>
      </w:r>
    </w:p>
    <w:p>
      <w:pPr>
        <w:pStyle w:val="42"/>
        <w:shd w:fill="auto" w:val="clear"/>
        <w:spacing w:lineRule="auto" w:line="276"/>
        <w:ind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>Система освіти та процес навчання мають бути безпечним простором.</w:t>
      </w:r>
      <w:r>
        <w:rPr>
          <w:b w:val="false"/>
          <w:color w:val="000000"/>
          <w:sz w:val="24"/>
          <w:szCs w:val="24"/>
          <w:lang w:val="uk-UA"/>
        </w:rPr>
        <w:t xml:space="preserve"> Одним із надважливих завдань директора гімназії  вважаю організацію системного підходуз питань охорони праці та безпеки життєдіяльності. </w:t>
      </w:r>
      <w:r>
        <w:rPr>
          <w:b w:val="false"/>
          <w:color w:val="000000"/>
          <w:sz w:val="24"/>
          <w:szCs w:val="24"/>
        </w:rPr>
        <w:t xml:space="preserve">Уся система діяльності </w:t>
      </w:r>
      <w:r>
        <w:rPr>
          <w:b w:val="false"/>
          <w:color w:val="000000"/>
          <w:sz w:val="24"/>
          <w:szCs w:val="24"/>
          <w:lang w:val="uk-UA"/>
        </w:rPr>
        <w:t>гімназії</w:t>
      </w:r>
      <w:r>
        <w:rPr>
          <w:b w:val="false"/>
          <w:color w:val="000000"/>
          <w:sz w:val="24"/>
          <w:szCs w:val="24"/>
        </w:rPr>
        <w:t xml:space="preserve"> з охорони праці узагальнена в розроблену структурну схему</w:t>
      </w:r>
      <w:r>
        <w:rPr>
          <w:b w:val="false"/>
          <w:color w:val="000000"/>
          <w:sz w:val="24"/>
          <w:szCs w:val="24"/>
          <w:lang w:val="uk-UA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На початок навчального року оформлено всі необхідні акти-дозволи на проведення навчальних занять у кабінетах і  приміщеннях підвищеної небезпеки, на експлуатацію харчоблоку та акт санітарно-технічного </w:t>
      </w:r>
      <w:r>
        <w:rPr>
          <w:b w:val="false"/>
          <w:color w:val="000000"/>
          <w:sz w:val="24"/>
          <w:szCs w:val="24"/>
          <w:lang w:eastAsia="ru-RU" w:bidi="ru-RU"/>
        </w:rPr>
        <w:t xml:space="preserve">стану </w:t>
      </w:r>
      <w:r>
        <w:rPr>
          <w:b w:val="false"/>
          <w:color w:val="000000"/>
          <w:sz w:val="24"/>
          <w:szCs w:val="24"/>
          <w:lang w:val="uk-UA"/>
        </w:rPr>
        <w:t>закладу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42"/>
        <w:shd w:fill="auto" w:val="clear"/>
        <w:spacing w:lineRule="auto" w:line="276"/>
        <w:ind w:right="38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>Питання ОП та БЖ</w:t>
      </w:r>
      <w:r>
        <w:rPr>
          <w:b w:val="false"/>
          <w:color w:val="000000"/>
          <w:sz w:val="24"/>
          <w:szCs w:val="24"/>
          <w:lang w:val="uk-UA"/>
        </w:rPr>
        <w:t>Д</w:t>
      </w:r>
      <w:r>
        <w:rPr>
          <w:b w:val="false"/>
          <w:color w:val="000000"/>
          <w:sz w:val="24"/>
          <w:szCs w:val="24"/>
        </w:rPr>
        <w:t xml:space="preserve"> обговорю</w:t>
      </w:r>
      <w:r>
        <w:rPr>
          <w:b w:val="false"/>
          <w:color w:val="000000"/>
          <w:sz w:val="24"/>
          <w:szCs w:val="24"/>
          <w:lang w:val="uk-UA"/>
        </w:rPr>
        <w:t>вали</w:t>
      </w:r>
      <w:r>
        <w:rPr>
          <w:b w:val="false"/>
          <w:color w:val="000000"/>
          <w:sz w:val="24"/>
          <w:szCs w:val="24"/>
        </w:rPr>
        <w:t>ся на нарадах, педагогічних радах, адміністративних та оперативних нарадах,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</w:rPr>
        <w:t>засіданнях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</w:rPr>
        <w:t>Ради</w:t>
      </w:r>
      <w:r>
        <w:rPr>
          <w:b w:val="false"/>
          <w:color w:val="000000"/>
          <w:sz w:val="24"/>
          <w:szCs w:val="24"/>
          <w:lang w:val="uk-UA"/>
        </w:rPr>
        <w:t xml:space="preserve"> гімназії</w:t>
      </w:r>
      <w:r>
        <w:rPr>
          <w:b w:val="false"/>
          <w:color w:val="000000"/>
          <w:sz w:val="24"/>
          <w:szCs w:val="24"/>
        </w:rPr>
        <w:t>, батьківських зборах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учнями проведено ряд заходів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ждень безпеки дорожнього рух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 якого проведено акції «Будь уважним, пішоходе!» та «Молодь за безпеку дорожнього руху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жні безпеки життєдіяльності,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охорони праці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ланована робота класних керівників та вчител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мназ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иховні бесіди, чергування класів та вчителі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прямку вирішення питань виховної роботи в класах щодо попередження дитячого травматизм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 з даного питання в закладі є постійною та систематичною. Аналіз стану охорони праці, дитячого травматиз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говор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ся на нарадах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 директорові, </w:t>
      </w:r>
      <w:r>
        <w:rPr>
          <w:rFonts w:cs="Times New Roman" w:ascii="Times New Roman" w:hAnsi="Times New Roman"/>
          <w:color w:val="000000"/>
          <w:sz w:val="24"/>
          <w:szCs w:val="24"/>
        </w:rPr>
        <w:t>адміністративних та оперативних нарадах, батьківських збора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Як результат, протягом навчального року травмування здобувачів освіти під час освітнього процесу зафіксовано не бул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е, до закладу </w:t>
      </w:r>
      <w:r>
        <w:rPr>
          <w:rFonts w:cs="Times New Roman" w:ascii="Times New Roman" w:hAnsi="Times New Roman"/>
          <w:color w:val="000000"/>
          <w:sz w:val="24"/>
          <w:szCs w:val="24"/>
        </w:rPr>
        <w:t>надійшло 3  повідомле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обутовий травматиз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і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чні  отримали травмування через падіння під час необережної їзди на велосипеді, недотримання безпечної поведінки під час ігор, переході вулиці. 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Фінансування, фінансово-господарська діяльність, 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співпраця з бать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жерелами фінансування закладу є бюджетні кошти (загальний фонд), доходи від платних послуг – спецфонд (оренда, освітні послуги), благодійні внески та спонсорська допом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 бюджету фінансується заробітна плата працівникам, комунальні послуги ( світло, вода, зв’язок), виплачуються працівникам видатки на відряджен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Цьогоріч продовжували роботу щодо </w:t>
      </w:r>
      <w:r>
        <w:rPr>
          <w:rFonts w:cs="Times New Roman" w:ascii="Times New Roman" w:hAnsi="Times New Roman"/>
          <w:iCs/>
          <w:sz w:val="24"/>
          <w:szCs w:val="24"/>
        </w:rPr>
        <w:t>запровадження прозорої системи фінансування, розподілу публічних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штів, забезпеч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ен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зор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сті</w:t>
      </w:r>
      <w:r>
        <w:rPr>
          <w:rFonts w:cs="Times New Roman" w:ascii="Times New Roman" w:hAnsi="Times New Roman"/>
          <w:iCs/>
          <w:sz w:val="24"/>
          <w:szCs w:val="24"/>
        </w:rPr>
        <w:t xml:space="preserve"> та інформаційн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iCs/>
          <w:sz w:val="24"/>
          <w:szCs w:val="24"/>
        </w:rPr>
        <w:t xml:space="preserve"> відкрит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ості </w:t>
      </w:r>
      <w:r>
        <w:rPr>
          <w:rFonts w:cs="Times New Roman" w:ascii="Times New Roman" w:hAnsi="Times New Roman"/>
          <w:iCs/>
          <w:sz w:val="24"/>
          <w:szCs w:val="24"/>
        </w:rPr>
        <w:t>діяльності згідно вимог ст.30Закону України «Про освіт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>Щомісяця звіт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ро надходження та використання коштів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илюднюється на  сайті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гімназії.</w:t>
      </w:r>
    </w:p>
    <w:p>
      <w:pPr>
        <w:pStyle w:val="Style18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8.Зміцнення матеріально-технічної бази, співпраця з громадськістю,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аналіз звернень громадя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ція ЗЗСО «Зубильненська гімназія» спільно із трудовим колективом, Затурцівською сільською владою, батьківською громадськістю, спонсорами постійно працює над удосконаленням матеріально-технічної баз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сією Затурцівської сільської ради в 2020-2021н.р. було виділено кошти на: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идбання електронасоса в котельню на суму 14000,00 грн.</w:t>
      </w:r>
    </w:p>
    <w:p>
      <w:pPr>
        <w:pStyle w:val="Style18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капітальний ремонт ІІ поверху + санвузол - 120000,00  грн.;</w:t>
      </w:r>
    </w:p>
    <w:p>
      <w:pPr>
        <w:pStyle w:val="Style18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идбання посуду – 3000,00 грн.;</w:t>
      </w:r>
    </w:p>
    <w:p>
      <w:pPr>
        <w:pStyle w:val="Style18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лікарські засоби – 2000,00 грн.;</w:t>
      </w:r>
    </w:p>
    <w:p>
      <w:pPr>
        <w:pStyle w:val="Style18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соби індивідуального захисту та антисептики – 10000,00 грн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Детальний аналіз щодо ремонту, поповнення та розвитку навчальних кабінетів, приміщень гімназії буде проведено в серпні на засіданні педагогічної рад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особистому прийомі директора  та заступника директора за звітний період було зафіксовано 12 звернень. Письмові звернення – відсут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 свідчить аналіз,  у зверненнях громадян порушувалися питання працевлаштування – 5 одиниць (28%). З них позитивно було вирішено 5 зверн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ож порушувалися питання прийняття та переводу учнів - 4 звернення (22%). Інші звернення 9 одиниць (50%) стосувалися питань організації освітнього проц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езультатами розгляду 12 звернень (100%) вирішено позитивно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2021 рік були зареєстровані 4 заяви від батьків щодо зарахування учнів, видачі документів у зв’язку із  переводом дитини до інших закладів.  Видано 7 довідок та характерис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ході роботи зі зверненнями громадянам надавалися мотивовані висновки, відповіді, які містили об’єктивний аналіз. Скарги – відсут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итання «Про підсумки роботи зі зверненнями громадян у 2021 р.» розглядалось на нараді при директорові від 06.01.2022 р.</w:t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lang w:val="uk-UA"/>
        </w:rPr>
        <w:t>9.Аналіз виконання завдань, перспективний план розвитку закладу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ізуюч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</w:t>
      </w:r>
      <w:r>
        <w:rPr>
          <w:rFonts w:cs="Times New Roman" w:ascii="Times New Roman" w:hAnsi="Times New Roman"/>
          <w:sz w:val="24"/>
          <w:szCs w:val="24"/>
        </w:rPr>
        <w:t>перспектив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лан розвитку закладу на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н.р., поставлені завдання здебільшого виконані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а типу закладу в 2021-2022 н.р. передбачає клопітку роботу щодо розроблення та затвердження установчих документів: статуту гімнізії , стратегічного плану розвитку закладу на 2021-2026 рр., правил внутрішнього трудового розпорядку тощо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тратегічними 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ми визначен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я вигрібного колодяз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на підлоги в коридорі І поверху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агоустрій спортмайданчика та придбання спортивного і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uk-UA"/>
        </w:rPr>
        <w:t>Перспективними завданнями є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творення безпечного комфортного освітнього середовищ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Інноваційна діяльність закладу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тримання педагогами принципів академічної доброче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>, к</w:t>
      </w:r>
      <w:r>
        <w:rPr>
          <w:rFonts w:cs="Times New Roman" w:ascii="Times New Roman" w:hAnsi="Times New Roman"/>
          <w:sz w:val="24"/>
          <w:szCs w:val="24"/>
        </w:rPr>
        <w:t>ритеріїв оцінювання навчальних досягнень учн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безпечення відповідності семестрового та річного оцінювання рівню ДП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безпечення результативної участі учнів в  олімпіад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ращення та забезпечення результативної участі учнів в конкурсі знавців української мови ім. П. Яцика та учнівської молоді ім. Т. Шевченк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ктикувати участь у дистанційних конкурсах та акціях, екскурсій з використанням дистанційних технологі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проваджувати активні, цікаві, новітні форми класних КТС, проведення виховних годин (квести, флешмоби, ігри тощо)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ільно з представниками учнівського самоврядування здійснити корекцію річного плану роботи гімназії (відмінити неактуальні заходи), залишивши практичні, інноваційні заход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илити заходи щодо попередження дитячого травматизму шляхом  демонстрації відеороликів, практичного відпрацювання дій в надзвичайних ситуаціях. 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ити дотримання Правил поведінки здобувачів освіт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Проводити антибулінгову політику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ж, аналіз зроблено, чітко визначено траєкторію руху щодо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безпечних</w:t>
      </w:r>
      <w:r>
        <w:rPr>
          <w:rFonts w:cs="Times New Roman" w:ascii="Times New Roman" w:hAnsi="Times New Roman"/>
          <w:sz w:val="24"/>
          <w:szCs w:val="24"/>
        </w:rPr>
        <w:t xml:space="preserve"> умов перебування учнів, педагогів, батьків у заклад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керівник намага</w:t>
      </w:r>
      <w:r>
        <w:rPr>
          <w:rFonts w:cs="Times New Roman" w:ascii="Times New Roman" w:hAnsi="Times New Roman"/>
          <w:sz w:val="24"/>
          <w:szCs w:val="24"/>
          <w:lang w:val="uk-UA"/>
        </w:rPr>
        <w:t>вся</w:t>
      </w:r>
      <w:r>
        <w:rPr>
          <w:rFonts w:cs="Times New Roman" w:ascii="Times New Roman" w:hAnsi="Times New Roman"/>
          <w:sz w:val="24"/>
          <w:szCs w:val="24"/>
        </w:rPr>
        <w:t xml:space="preserve"> системно аналізувати проблеми, бачити перспективу, прогнозувати результати, забезпечувати постійний рух вперед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внен</w:t>
      </w:r>
      <w:r>
        <w:rPr>
          <w:rFonts w:cs="Times New Roman" w:ascii="Times New Roman" w:hAnsi="Times New Roman"/>
          <w:sz w:val="24"/>
          <w:szCs w:val="24"/>
          <w:lang w:val="uk-UA"/>
        </w:rPr>
        <w:t>ий, вищим пілотажем управлінської діяльності є створення колективу однодумців, який працює, як єдиний злагоджений механізм для вирішення загальної м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и готові до нових здобутків і звершен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ро вдяч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 співпрац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c684nl6">
    <w:name w:val="nc684nl6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Style15">
    <w:name w:val="Оглавление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Appletabspan">
    <w:name w:val="apple-tab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3"/>
    <w:qFormat/>
    <w:rPr>
      <w:rFonts w:ascii="Lucida Sans Unicode" w:hAnsi="Lucida Sans Unicode" w:cs="Lucida Sans Unicode"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4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2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6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77-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3:00Z</dcterms:created>
  <dc:creator>Admin</dc:creator>
  <dc:description/>
  <cp:keywords/>
  <dc:language>en-US</dc:language>
  <cp:lastModifiedBy>Computer</cp:lastModifiedBy>
  <cp:lastPrinted>2021-06-14T12:58:00Z</cp:lastPrinted>
  <dcterms:modified xsi:type="dcterms:W3CDTF">2022-02-03T10:53:00Z</dcterms:modified>
  <cp:revision>14</cp:revision>
  <dc:subject/>
  <dc:title/>
</cp:coreProperties>
</file>